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51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216-65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9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иректора общества с ограниченной ответственностью «САМАРОЧКА» Гардашова Натига Джафарбала оглы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Гардашов Н.Д.о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САМАРОЧКА» (ООО «САМАРОЧК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Гардашов Н.Д.о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ардашова Н.Д.о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7100477900001 от 12.03.2025, </w:t>
      </w:r>
      <w:r>
        <w:rPr/>
        <w:t xml:space="preserve">составленный в отсутствие </w:t>
      </w:r>
      <w:r>
        <w:rPr>
          <w:bCs/>
        </w:rPr>
        <w:t>Гардашов Н.Д.о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3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ООО «САМАРОЧКА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САМАРОЧКА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САМАРОЧКА»</w:t>
      </w:r>
      <w:r>
        <w:rPr/>
        <w:t xml:space="preserve">, в соответствии с которой </w:t>
      </w:r>
      <w:r>
        <w:rPr>
          <w:bCs/>
        </w:rPr>
        <w:t>Гардашов Н.Д.о</w:t>
      </w:r>
      <w:r>
        <w:rPr/>
        <w:t xml:space="preserve">., является руководителем – </w:t>
      </w:r>
      <w:r>
        <w:rPr>
          <w:bCs/>
        </w:rPr>
        <w:t>директоро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687-0701/2023 от 5 июля 2023 года, которым </w:t>
      </w:r>
      <w:r>
        <w:rPr>
          <w:bCs/>
        </w:rPr>
        <w:t>Гардашов Н.Д.о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САМАРОЧКА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САМАРОЧКА</w:t>
      </w:r>
      <w:r>
        <w:rPr/>
        <w:t xml:space="preserve">» </w:t>
      </w:r>
      <w:r>
        <w:rPr>
          <w:bCs/>
        </w:rPr>
        <w:t>Гардашовым Н.Д.о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Гардашова Н.Д.о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Гардашову Н.Д.о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САМАРОЧКА» Гардашова Натига Джафарбала оглы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551251518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